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Thứ sáu ngày 13 tháng 3 năm 2020 </w:t>
      </w:r>
    </w:p>
    <w:p>
      <w:pPr>
        <w:pStyle w:val="HTMLPreformatted"/>
        <w:shd w:fill="FFFFFF" w:val="clear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 xml:space="preserve">Đề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  <w:lang w:val="vi-VN"/>
        </w:rPr>
        <w:t>ôn tập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 xml:space="preserve"> </w:t>
      </w:r>
    </w:p>
    <w:p>
      <w:pPr>
        <w:pStyle w:val="HTMLPreformatted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Tự nhiên và xã hội-Đạo đức-Kĩ năng sống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shd w:fill="FFFFFF" w:val="clear"/>
        </w:rPr>
        <w:t xml:space="preserve">Khoanh vào chữ cái trước ý trả lời đúng: 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/ Để phòng tránh lây nhiễm covid - 19 em phải: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Rửa tay thường xuyên bằng xà phòng đúng 6 bước với nước sạch hoặc nước rửa tay chứa chất cồn 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eo khẩu trang đúng cách khi đến chỗ đông người và tiếp xúc với người lạ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Tập thể dục và ăn uống đầy đủ chất, đảm bảo dinh dưỡng mỗi bữa ăn. 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Ngậm tay, ngoáy mũi, dụi mắt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Tránh tiếp xúc gần với người bị sốt, ho, dịch của người bệnh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Che mũi, miệng khi hắt hơi, ho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Vứt giấy, khẩu trang đã dùng bừa bãi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Không khí nhà ở thoáng mát, sạch sẽ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Tiếp xúc với vật nuôi, động vật hoang dã.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Báo cho ba, mẹ biết khi bị sốt, ho, khó thở để đi khám bệnh. </w:t>
      </w:r>
    </w:p>
    <w:p>
      <w:pPr>
        <w:pStyle w:val="HTMLPreformatted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Khạc nhổ bừa bãi.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2/ Trong thời gian nghỉ học ở nhà để phòng tránh covid – 19, em đã biết tự làm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được việc gì để phòng lây nhiễm bệnh khi đến trường học lại: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3/ Đúng ghi Đ sai ghi S vào ô trống: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5720</wp:posOffset>
                </wp:positionV>
                <wp:extent cx="33528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3.6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411480</wp:posOffset>
                </wp:positionV>
                <wp:extent cx="33528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2.4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Rửa tay trước khi ăn, và sau khi đi đại tiện, tiểu tiện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403860</wp:posOffset>
                </wp:positionV>
                <wp:extent cx="33528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1.8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Thường xuyên ăn đồ ngọt vào buổi tối trước khi đi ngủ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Vứt giấy rác đúng nơi qui định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33528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8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426720</wp:posOffset>
                </wp:positionV>
                <wp:extent cx="33528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3.6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Một ngày ăn ít nhất 3 bữa: sáng, trưa và chiều, tối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73380</wp:posOffset>
                </wp:positionV>
                <wp:extent cx="33528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9.4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Khi ăn xong chỉ cần xúc miệng không cần đánh răng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419100</wp:posOffset>
                </wp:positionV>
                <wp:extent cx="33528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3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ể có sức khoẻ tốt hàng ngày phải vệ sinh thường xuyên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33528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2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Mọi người sống trong cùng một nhà gọi là gia đình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430530</wp:posOffset>
                </wp:positionV>
                <wp:extent cx="33528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3.9pt;width:26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Hàng ngày, không cần phải vệ sinh lớp.</w:t>
      </w:r>
    </w:p>
    <w:p>
      <w:pPr>
        <w:pStyle w:val="HTMLPreformatted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Cần phải nhớ tên trường, tên lớp của mình.</w:t>
      </w:r>
    </w:p>
    <w:p>
      <w:pPr>
        <w:pStyle w:val="HTMLPreformatted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4/ Đánh dấu x vào câu trả lời đúng:</w:t>
      </w:r>
    </w:p>
    <w:p>
      <w:pPr>
        <w:pStyle w:val="HTMLPreformatted"/>
        <w:shd w:fill="FFFFFF" w:val="clear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396875</wp:posOffset>
                </wp:positionV>
                <wp:extent cx="3276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31.25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Để cho hàm răng chắc khoẻ, trắng đẹp cần:</w:t>
      </w:r>
    </w:p>
    <w:p>
      <w:pPr>
        <w:pStyle w:val="HTMLPreformatted"/>
        <w:shd w:fill="FFFFFF" w:val="clear"/>
        <w:spacing w:lineRule="auto" w:line="276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287020</wp:posOffset>
                </wp:positionV>
                <wp:extent cx="3276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2.6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Súc miệng bằng nước muối hằng ngày.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09880</wp:posOffset>
                </wp:positionV>
                <wp:extent cx="3276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4.4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Ăn kẹo trước khi đi ngủ không chải răng.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349250</wp:posOffset>
                </wp:positionV>
                <wp:extent cx="32766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27.5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Đánh răng đúng cách.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349885</wp:posOffset>
                </wp:positionV>
                <wp:extent cx="32766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27.55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Cắn các vật cứng.</w:t>
      </w:r>
    </w:p>
    <w:p>
      <w:pPr>
        <w:pStyle w:val="HTMLPreformatted"/>
        <w:shd w:fill="FFFFFF" w:val="clear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Uống nước quá nóng, nước đá.</w:t>
      </w:r>
    </w:p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17780</wp:posOffset>
                </wp:positionV>
                <wp:extent cx="32766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1.4pt;width:25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Mỗi ngày đánh răng 3 lần: buổi sáng, sau khi ăn, buổi tối trước khi ngủ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HTMLPreformatted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FFFFFF" w:val="clear"/>
        </w:rPr>
        <w:t>5/ Các bước thực hiện 5 S:</w:t>
      </w:r>
    </w:p>
    <w:p>
      <w:pPr>
        <w:pStyle w:val="HTMLPreformatted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 bước: sàng lọc, sắp xếp, sạch sẽ.</w:t>
      </w:r>
    </w:p>
    <w:p>
      <w:pPr>
        <w:pStyle w:val="HTMLPreformatted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3 bước: sàng lọc, sạch sẽ, săn sóc.</w:t>
      </w:r>
    </w:p>
    <w:p>
      <w:pPr>
        <w:pStyle w:val="HTMLPreformatted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4 bước: sàng lọc, sắp xếp, sạch sẽ, sẵng sàng.</w:t>
      </w:r>
    </w:p>
    <w:p>
      <w:pPr>
        <w:pStyle w:val="HTMLPreformatted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5 bước: sàng lọc, sắp xếp, sạch sẽ, săn sóc, sẵn sàng.</w:t>
      </w:r>
    </w:p>
    <w:p>
      <w:pPr>
        <w:pStyle w:val="HTMLPreformatted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6/ Sắp xếp các việc mà các em nên làm và không nên làm vào ô trống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Thể dục hằng ngày để tăng cường sức khỏe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Chơi đùa với vật nhọn, bén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Ăn uống đúng giờ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Ngoáy vật cứng vào lỗ tai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Trời lạnh mặc đồ mỏng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 Ngồi đúng tư thế khi học bài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Rửa tay bằng xà phòng sau khi đi vệ sinh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Chào thầy cô giáo khi gặp gỡ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Chơi đánh bạn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Nhường em bánh kẹo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Đội mũ bảo hiểm khi ngồi xe máy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tranh giành đồ chơi với em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Khi giao tiếp phải nhìn thẳng vào mắt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 Chào ông bà, cha mẹ, người lớn khi đi học, khi gặp nhau.</w:t>
      </w:r>
    </w:p>
    <w:p>
      <w:pPr>
        <w:pStyle w:val="HTMLPreformatted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shd w:fill="FFFFFF" w:val="clear"/>
              </w:rPr>
              <w:t>Nên làm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shd w:fill="FFFFFF" w:val="clear"/>
              </w:rPr>
              <w:t>Không nên là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…………………………….</w:t>
            </w:r>
          </w:p>
          <w:p>
            <w:pPr>
              <w:pStyle w:val="HTMLPreformatted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.…</w:t>
            </w:r>
          </w:p>
          <w:p>
            <w:pPr>
              <w:pStyle w:val="HTMLPreformatted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.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……………………………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.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HTMLPreformatted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…</w:t>
            </w:r>
          </w:p>
          <w:p>
            <w:pPr>
              <w:pStyle w:val="HTMLPreformatted"/>
              <w:spacing w:lineRule="auto" w:line="276" w:before="120" w:after="12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.…</w:t>
            </w:r>
          </w:p>
        </w:tc>
      </w:tr>
    </w:tbl>
    <w:p>
      <w:pPr>
        <w:pStyle w:val="HTMLPreformatted"/>
        <w:shd w:fill="FFFFFF" w:val="clear"/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902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eknic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eknical" w:hAnsi=".VnTeknical" w:eastAsia="SimSun;Arial Unicode MS" w:cs=".VnTeknical"/>
      <w:color w:val="0000FF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Arial Unicode MS" w:hAnsi="SimSun;Arial Unicode MS" w:eastAsia="SimSun;Arial Unicode MS" w:cs="SimSun;Arial Unicode MS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9:00Z</dcterms:created>
  <dc:creator>VnDoc.com</dc:creator>
  <dc:description/>
  <cp:keywords/>
  <dc:language>en-US</dc:language>
  <cp:lastModifiedBy>WindowsXP Professional SP3</cp:lastModifiedBy>
  <cp:lastPrinted>2013-12-04T08:42:00Z</cp:lastPrinted>
  <dcterms:modified xsi:type="dcterms:W3CDTF">2020-03-09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